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sz w:val="24"/>
          <w:szCs w:val="24"/>
        </w:rPr>
        <w:t>Анкета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Cs w:val="24"/>
        </w:rPr>
      </w:pPr>
      <w:r>
        <w:rPr>
          <w:caps w:val="false"/>
          <w:smallCaps w:val="false"/>
          <w:szCs w:val="24"/>
        </w:rPr>
        <w:t>предварительного планирования аудита</w:t>
      </w:r>
    </w:p>
    <w:p>
      <w:pPr>
        <w:pStyle w:val="Normal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/>
      </w:pPr>
      <w:r>
        <w:rPr>
          <w:b/>
          <w:sz w:val="20"/>
        </w:rPr>
        <w:t>1. ОБЩИЕ СВЕДЕНИЯ О ПРОВЕРЯЕМОЙ ОРГАНИЗАЦИИ</w:t>
      </w:r>
    </w:p>
    <w:p>
      <w:pPr>
        <w:pStyle w:val="Normal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669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азчик аудит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ата заполнения анкет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едполагаемый период проведения аудиторской проверк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ид аудита (обязательный / инициативный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лное наименование проверяемой организации (с расшифровкой аббревиатуры организационно-правовой формы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Юридический адрес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дрес местонахожден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та государственной регистрации, ОГРН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сновные виды деятельности в проверяемом период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(Генеральный) Директор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нтактный тел.</w:t>
            </w:r>
          </w:p>
        </w:tc>
      </w:tr>
      <w:tr>
        <w:trPr/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инансовый директор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нтактный тел.</w:t>
            </w:r>
          </w:p>
        </w:tc>
      </w:tr>
      <w:tr>
        <w:trPr/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лавный бухгалтер (или ведущая учет специализированная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организация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нтактный тел.</w:t>
            </w:r>
          </w:p>
        </w:tc>
      </w:tr>
      <w:tr>
        <w:trPr/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чальник юридического отдела / юрист (или обслуживающая юридическая фирма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нтактный тел.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жим работы организации (бухгалтерии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нтактное лицо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елефоны организаци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E</w:t>
            </w:r>
            <w:r>
              <w:rPr>
                <w:rFonts w:cs="Times New Roman CYR" w:ascii="Times New Roman CYR" w:hAnsi="Times New Roman CYR"/>
                <w:sz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lang w:val="en-US"/>
              </w:rPr>
              <w:t>mail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hanging="0"/>
        <w:jc w:val="lef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hanging="0"/>
        <w:jc w:val="left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  <w:t>2. СВЕДЕНИЯ, НЕОБХОДИМЫЕ ДЛЯ ПРЕДВАРИТЕЛЬНОГО ПЛАНИРОВАНИЯ АУДИТА</w:t>
      </w:r>
    </w:p>
    <w:p>
      <w:pPr>
        <w:pStyle w:val="Normal"/>
        <w:ind w:hanging="0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851"/>
        <w:gridCol w:w="85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</w:tc>
        <w:tc>
          <w:tcPr>
            <w:tcW w:w="7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одержание вопрос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тветы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/п</w:t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ет</w:t>
            </w:r>
          </w:p>
        </w:tc>
      </w:tr>
      <w:tr>
        <w:trPr>
          <w:trHeight w:val="350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ка организационно-управленческой структуры организац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В организации имеются филиалы, обособленные подразд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 организации имеются дочерние или зависимые орган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 организации имеются вспомогательные производства и обслуживающие хозяйства, структурные подразделения, в том числе выделенные на отдельный балан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</w:rPr>
              <w:t>3.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те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</w:rPr>
              <w:t>3.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щежи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</w:rPr>
              <w:t>3.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оло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</w:rPr>
              <w:t>3.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аза отдых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</w:rPr>
              <w:t>3.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ранспортный це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</w:rPr>
              <w:t>3.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Численность персонала, всего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основной производственный персона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ухгалтерия, в т.ч. в филиалах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чел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инансово-экономический отде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чел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плановый отде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чел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юридический отде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чел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чел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чел.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ind w:left="3720" w:hanging="3686"/>
              <w:jc w:val="center"/>
              <w:rPr/>
            </w:pPr>
            <w:r>
              <w:rPr>
                <w:b/>
                <w:sz w:val="20"/>
              </w:rPr>
              <w:t>Структура капита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ставный капитал (фонд) организации, руб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Учредители/собственники, принадлежащие им доли капитала, в %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</w:rPr>
              <w:t xml:space="preserve">- физические лица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</w:rPr>
              <w:t>- юридические лиц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личие доли государства в уставном капита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личие иностранного капитала в уставном капитале орган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ведение в аудируемом периоде эмиссии ценн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ind w:left="3060" w:hanging="3026"/>
              <w:jc w:val="center"/>
              <w:rPr/>
            </w:pPr>
            <w:r>
              <w:rPr>
                <w:b/>
                <w:sz w:val="20"/>
              </w:rPr>
              <w:t>Характеристика деятельности организац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иды деятельности, подлежащие лицензированию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1.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1.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собенности организации производства продукции, оказания услуг, выполнения рабо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сновные покупатели (количество, при необходимости наименование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сновные поставщики (количество, при необходимости наименование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Юридическая документация (указать количество и виды договоров, контрактов, соглашений и т.п.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личие государственных контрактов, их количеств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рганизация осуществляет: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.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ализацию товаров (работ, услуг) на экспорт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.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закупку импортных товаров (работ, услуг)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изводились ли финансовые вложения в ценные бумаги, деятельность других 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рганизацией в течение проверяемого периода  неоднократно получались кредиты (займы)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.1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алютные (процентные / беспроцентны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.2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ублевые (процентные / беспроцентны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существлялась совмест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частие в договоре о доверительном управл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истематически производились расчеты наличными денежными средств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и расчетах за продукцию (товары, работы, услуги) применялись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.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екселя (с дисконтом / без дисконт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</w:rPr>
              <w:t>13.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арте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</w:rPr>
              <w:t>13.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заимозаче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</w:rPr>
              <w:t>13.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и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личие поручительств и гаран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</w:rPr>
              <w:t>14.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получен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</w:rPr>
              <w:t>14.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ыдан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рганизация осуществляла крупные сделки в проверяемом период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рганизация осуществляла сделки с заинтересованность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рганизация включена в государственный реестр Российской Федерации предприятий - монополис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рганизация является субъектом малого предпринима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рганизация получала государственную помощь (субвенции, субсид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личие связанных сторон (аффилированных лиц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плата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.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дельный вес затрат на оплату труда в себестоимости продукции (работ, услуг), в %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</w:rPr>
              <w:t>21.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Форма оплаты труда: сдельная, премиальная, повременная или ина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highlight w:val="cyan"/>
              </w:rPr>
            </w:pPr>
            <w:r>
              <w:rPr>
                <w:i/>
                <w:sz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i/>
                <w:sz w:val="20"/>
              </w:rPr>
              <w:t>повремен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сдельно-премиальна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сдельно-прогрессив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повременно-преми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иное (указать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060" w:hanging="30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ка состояния бухгалтерского уче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Бухгалтерский учет осуществляется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iCs/>
                <w:sz w:val="20"/>
              </w:rPr>
              <w:t>- структурным подразделением, возглавляемым главным бухгалтер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штатным бухгалтер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iCs/>
                <w:sz w:val="20"/>
              </w:rPr>
              <w:t>- централизованной бухгалтерией, специализированной организацией или бухгалтером-специалистом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уководителем лич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лификация главного бухгалтера: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аж работы по специальност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личие профессионального образова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стаж работы в проверяемой организации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4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Наличие высокой текучести кадров в бухгалтерской службе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гда в последний раз сдавался квартальный отчет в НИ (указать дату сдачи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ухгалтерский учет ведетс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учным способом (указать форму учета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- частично автоматизирован (с указанием участка)</w:t>
            </w:r>
          </w:p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полностью автоматизирован (с указанием компьютерной программы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.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применяется сетевая версия компьютерной программы бухгалтерского учета  и во время аудиторской проверки есть возможность подключиться к сети  следующих программ:</w:t>
            </w:r>
          </w:p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щее впечатление от оформления бухгалтерской документации: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формлена очень хорошо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формлена приемлемо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формлена неряшливо, но восстановление учета не требуетс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чет практически не велся, необходимо восстановление уч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4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ind w:left="3060" w:hanging="30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нежные средств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Объем операций по рублёвой кассе (среднемесячный оборот кассовых операций, руб)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значение операций по кассе: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ыдача заработной платы, единичные случаи выдачи средств под отчет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ыдача заработной платы и значительные подотчетные операции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ольшое число операций по поступлению наличной выруч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личие валютной кассы: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алютная касса отсутствует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алютная касса используется для выдачи командировочных средств</w:t>
            </w:r>
          </w:p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валютная касса используется для поступления выруч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личие и количество рублевых счет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личие и количество валютных счет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 том числе, за границ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личие расчетов неденежными средствами, взаимозачеты, векс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ind w:left="3060" w:hanging="30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ценка объема  налоговых платежей, осуществляемых  организацией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рганизация осуществляет: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ализацию подакцизных товаров (работ, услуг)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реализацию товаров (работ, услуг), не облагаемых НДС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реализацию товаров (работ, услуг), облагаемую НДС по ставке: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rPr/>
            </w:pPr>
            <w:r>
              <w:rPr>
                <w:i/>
                <w:sz w:val="20"/>
              </w:rPr>
              <w:t>- 0 %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4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rPr/>
            </w:pPr>
            <w:r>
              <w:rPr>
                <w:i/>
                <w:sz w:val="20"/>
              </w:rPr>
              <w:t>- 10 %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4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rPr/>
            </w:pPr>
            <w:r>
              <w:rPr>
                <w:i/>
                <w:sz w:val="20"/>
              </w:rPr>
              <w:t>- 18 %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рганизация использовала льготы по: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налогу на прибыль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НДС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акцизам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налогу на имущество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уплате взносов во внебюджетные фонды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Организация переведена на упрощенную систему налогообложения: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 с начала календарного года;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 до проверяемого период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5.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sz w:val="20"/>
              </w:rPr>
              <w:t>Организация утратила право на ее применение упрощенную систему налогообложения и: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 с начала календарного года;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 в течение календарного год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 организации имеются виды деятельности, по которым уплачивается ЕНВ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6.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_________________________________ </w:t>
            </w:r>
          </w:p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вид деятельности)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_________________________________</w:t>
            </w:r>
          </w:p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римерная доля в общем объеме доход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6.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_________________________________ </w:t>
            </w:r>
          </w:p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вид деятельности)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_________________________________</w:t>
            </w:r>
          </w:p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римерная доля в общем объеме доход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6.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_________________________________ </w:t>
            </w:r>
          </w:p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вид деятельности)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_________________________________</w:t>
            </w:r>
          </w:p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римерная доля в общем объеме доход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2127"/>
      </w:tblGrid>
      <w:tr>
        <w:trPr>
          <w:cantSplit w:val="true"/>
        </w:trPr>
        <w:tc>
          <w:tcPr>
            <w:tcW w:w="9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  <w:lang w:val="en-US"/>
              </w:rPr>
              <w:t>VII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Показатели финансово-хозяйственной деятельности организации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Выручка от реализации продукции (товаров, работ, услуг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Себестоимость реализованной продукции (товаров, работ, услуг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Прибыль (убыток) от реализации продукции (товаров, работ, услуг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чие доходы и расходы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уб.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</w:rPr>
              <w:t>- проценты к получению;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</w:rPr>
              <w:t>- проценты к уплате;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</w:rPr>
              <w:t>- доходы от участия в других организациях;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прочие доходы;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прочие расход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Прибыль (убыток) от финансово-хозяйственной деятельности организ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алюта баланс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851"/>
        <w:gridCol w:w="1276"/>
      </w:tblGrid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8" w:leader="none"/>
              </w:tabs>
              <w:ind w:left="885" w:hanging="7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ущество, товарно-материальные ценности, расчет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оличество инвентарных объектов основных средств, всего, в том числе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lang w:val="en-US"/>
              </w:rPr>
              <w:t>1</w:t>
            </w:r>
            <w:r>
              <w:rPr>
                <w:i/>
                <w:sz w:val="20"/>
              </w:rPr>
              <w:t>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</w:rPr>
              <w:t xml:space="preserve">Земельных участков, в том числе зарегистрированных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ъектов недвижимости, в том числе зарегистрированных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личество объектов незавершенного строительств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личество номенклатурных позиций сырья, материалов, комплектующих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личество накладных на поставку ТМЦ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личество актов выполненных работ в месяц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личество номенклатурных позиций готовой продукции/товаров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личество документов на отгрузку продукции за месяц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личество дебиторов и кредиторов (кроме расчетов с бюджетом, с подотчетными лицами, персоналом и т.п.)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личество дебиторов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личество кредиторов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ъем экспортно-импортных операций (количество операций за месяц)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личие арендованных объектов, в том числе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 Земельных участков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 Объектов недвижимости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1.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личие лизингового имуществ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586" w:hanging="258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ка информированности организац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личие в организации справочно-правовых баз («Гарант», «Кодекс», «Консультант-Плюс» и други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трудники организации, ответственные за ведение бухгалтерского учета, посещают семинары по вопросам бухгалтерского учета и налогообложения, организуем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аудиторскими и консультационными фирмами (с указанием наименования организации и периодичности посещений);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налоговыми инспекциями (с указанием периодичности посещ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Имеется практика обращения к: </w:t>
            </w:r>
          </w:p>
        </w:tc>
      </w:tr>
      <w:tr>
        <w:trPr>
          <w:trHeight w:val="31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шним аудиторам (с указанием наименования организации)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консультационным фирмам (с указанием наименования организации)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организациям, оказывающим иные услуги (с указанием наименования организации и видов услуг);</w:t>
            </w:r>
          </w:p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 организации осуществляется подписка на газеты, журналы, публикующие нормативные акты и аналитические материалы по  бухгалтерскому  учету и налоговому законодательств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lang w:val="en-US"/>
              </w:rPr>
              <w:t>X</w:t>
            </w:r>
            <w:r>
              <w:rPr>
                <w:b/>
                <w:sz w:val="20"/>
              </w:rPr>
              <w:t>. Оценка контроля организации со стороны аудиторских фирм,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ирующих орган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нтроль со стороны ауди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 организации имеется служба внутреннего ауди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2</w:t>
            </w:r>
          </w:p>
        </w:tc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 функции службы внутреннего аудита входят :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0"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2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 проведение  систематических проверок бухгалтерского учета организации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0"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2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 ответы на вопросы по бухгалтерскому учету и налогообложению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0"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2.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 контроль за соблюдением налогового законодательства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0"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2.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взаимодействие с ревизионными комиссиями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0"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2.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 взаимодействие с внешними аудиторами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2.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0"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2.7</w:t>
            </w:r>
          </w:p>
        </w:tc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3</w:t>
            </w:r>
          </w:p>
        </w:tc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 организации проводились: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0"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3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 обязательный аудит (если да, то когда)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0"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3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 инициативный аудит(если да, то когда)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0"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3.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 ревизия (если да, то когда)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0"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3.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 инвентаризация имущества и обязательств (если да, то когда с указанием разделов);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о результатам аудиторских проверок, консультаций вносятся изменения в бухгалтерский учет орган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нтроль со стороны налоговых органов и внебюджетных фон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.1</w:t>
            </w:r>
          </w:p>
        </w:tc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алоговыми органами проводилась проверка в отчетном периоде:</w:t>
            </w:r>
          </w:p>
        </w:tc>
      </w:tr>
      <w:tr>
        <w:trPr>
          <w:trHeight w:val="133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.1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 тематическая (с указанием разделов);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.1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 комплекс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 бухгалтерский учет внесены соответствующие коррективы по результатам налоговой проверки (в случае, если налоговая проверка проводилась в проверяемом период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.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sz w:val="20"/>
              </w:rPr>
              <w:t>Проводилась проверка уплаты страховых взносов в отчетном периоде (с указанием соответствующего фонда)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</w:tabs>
              <w:ind w:left="743" w:hanging="7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удиторская проверка</w:t>
            </w:r>
          </w:p>
        </w:tc>
      </w:tr>
      <w:tr>
        <w:trPr>
          <w:trHeight w:val="21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щее впечатление о надежности системы внутреннего контрол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ысо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редня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из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удиторское заключение предыдущей провер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о настоящего момента аудиторские проверки не проводилис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аключение с выражением безоговорочно положительного м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.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одифицированное заклю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.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аключение с выражением отрицательного м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.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аключение с отказом от выражения м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ичина смены прежнего аудитора (со слов работников организации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Цель проверки, пожелание клиен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Формальное подтверждение достоверности бухгалтерской отчет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еформальное подтверждение достоверности бухгалтерской отчет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.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одтверждение достоверности бухгалтерской отчетности и как побочная задача: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Консультации в области бухгалтерского учета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Консультации в области налогообложения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овершенствование бухгалтерского учета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Оптимизация налогооб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.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одготовка возражений по результатам налоговой провер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.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Аудит в соответствии с международными стандартами аудита (МС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.6</w:t>
            </w:r>
          </w:p>
        </w:tc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ругие цели (указать какие)</w:t>
            </w:r>
          </w:p>
        </w:tc>
      </w:tr>
    </w:tbl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0"/>
        </w:rPr>
        <w:t>Х</w:t>
      </w:r>
      <w:r>
        <w:rPr>
          <w:b/>
          <w:sz w:val="20"/>
          <w:lang w:val="en-US"/>
        </w:rPr>
        <w:t>II</w:t>
      </w:r>
      <w:r>
        <w:rPr>
          <w:b/>
          <w:sz w:val="20"/>
        </w:rPr>
        <w:t>. Дополнительные сведения об организации.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2" w:firstLine="56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формация раздела </w:t>
      </w:r>
      <w:r>
        <w:rPr>
          <w:lang w:val="en-US"/>
        </w:rPr>
        <w:t>VII</w:t>
      </w:r>
      <w:r>
        <w:rPr/>
        <w:t xml:space="preserve"> может быть заменена предоставлением заполненных форм годовой бухгалтерской отчетности за последний отчетный пери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529" w:leader="none"/>
        <w:tab w:val="left" w:pos="6804" w:leader="none"/>
        <w:tab w:val="right" w:pos="8306" w:leader="none"/>
      </w:tabs>
      <w:ind w:hanging="0"/>
      <w:jc w:val="right"/>
      <w:rPr>
        <w:color w:val="999999"/>
        <w:sz w:val="18"/>
      </w:rPr>
    </w:pPr>
    <w:r>
      <w:rPr>
        <w:color w:val="999999"/>
        <w:sz w:val="18"/>
      </w:rPr>
      <w:tab/>
      <w:tab/>
      <w:t xml:space="preserve">   </w:t>
      <w:tab/>
      <w:tab/>
      <w:t>ООО "Аудит Санкт-Петербург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060" w:hanging="720"/>
      </w:pPr>
      <w:rPr/>
    </w:lvl>
  </w:abstractNum>
  <w:abstractNum w:abstractNumId="3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3060"/>
        </w:tabs>
        <w:ind w:left="30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ind w:firstLine="72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ind w:firstLine="72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ind w:firstLine="720"/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ind w:firstLine="72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color w:val="00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olor w:val="00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82" w:leader="none"/>
        <w:tab w:val="right" w:pos="9071" w:leader="dot"/>
      </w:tabs>
      <w:ind w:hanging="0"/>
    </w:pPr>
    <w:rPr>
      <w:b/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ind w:left="238" w:hanging="0"/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ind w:left="482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0" w:after="40"/>
      <w:ind w:left="72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ind w:left="958" w:firstLine="720"/>
    </w:pPr>
    <w:rPr>
      <w:sz w:val="18"/>
    </w:rPr>
  </w:style>
  <w:style w:type="paragraph" w:styleId="Contents6">
    <w:name w:val="TOC 6"/>
    <w:basedOn w:val="Normal"/>
    <w:next w:val="Normal"/>
    <w:pPr>
      <w:ind w:left="1200" w:firstLine="720"/>
    </w:pPr>
    <w:rPr/>
  </w:style>
  <w:style w:type="paragraph" w:styleId="Contents7">
    <w:name w:val="TOC 7"/>
    <w:basedOn w:val="Normal"/>
    <w:next w:val="Normal"/>
    <w:pPr>
      <w:ind w:left="1440" w:firstLine="720"/>
    </w:pPr>
    <w:rPr/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2">
    <w:name w:val="Основной текст 2"/>
    <w:basedOn w:val="Normal"/>
    <w:qFormat/>
    <w:pPr>
      <w:ind w:hanging="0"/>
    </w:pPr>
    <w:rPr>
      <w:i/>
      <w:iCs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875" w:hanging="0"/>
      <w:jc w:val="left"/>
    </w:pPr>
    <w:rPr/>
  </w:style>
  <w:style w:type="paragraph" w:styleId="3">
    <w:name w:val="Основной текст 3"/>
    <w:basedOn w:val="Normal"/>
    <w:qFormat/>
    <w:pPr>
      <w:ind w:hanging="0"/>
    </w:pPr>
    <w:rPr>
      <w:i/>
      <w:iCs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кета предварительного планирования (полная)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11:00Z</dcterms:created>
  <dc:creator>zhavoronok</dc:creator>
  <dc:description/>
  <cp:keywords/>
  <dc:language>en-US</dc:language>
  <cp:lastModifiedBy>zhavoronok</cp:lastModifiedBy>
  <cp:lastPrinted>2010-12-09T12:48:00Z</cp:lastPrinted>
  <dcterms:modified xsi:type="dcterms:W3CDTF">2010-12-09T09:59:00Z</dcterms:modified>
  <cp:revision>2</cp:revision>
  <dc:subject/>
  <dc:title>Внутренний стандарт </dc:title>
</cp:coreProperties>
</file>