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Cs/>
          <w:spacing w:val="8"/>
        </w:rPr>
      </w:pPr>
      <w:r>
        <w:rPr>
          <w:iCs/>
          <w:spacing w:val="8"/>
        </w:rPr>
        <w:t xml:space="preserve">Внутренний стандарт </w:t>
      </w:r>
    </w:p>
    <w:p>
      <w:pPr>
        <w:pStyle w:val="TextBody"/>
        <w:jc w:val="left"/>
        <w:rPr>
          <w:iCs/>
          <w:spacing w:val="8"/>
          <w:sz w:val="20"/>
        </w:rPr>
      </w:pPr>
      <w:r>
        <w:rPr>
          <w:iCs/>
          <w:spacing w:val="8"/>
        </w:rPr>
        <w:t>«Планирование аудита»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иложение № 3 к внутреннему стандарту   "Планирование аудита</w:t>
                                  </w:r>
                                  <w:r>
                                    <w:rPr/>
                                    <w:t xml:space="preserve">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4.55pt;mso-wrap-distance-left:9pt;mso-wrap-distance-right:0pt;mso-wrap-distance-top:0pt;mso-wrap-distance-bottom:0pt;margin-top:0.05pt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риложение № 3 к внутреннему стандарту   "Планирование аудита</w:t>
                            </w:r>
                            <w:r>
                              <w:rPr/>
                              <w:t xml:space="preserve">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br w:type="textWrapping" w:clear="all"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11"/>
        <w:gridCol w:w="28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ЛИЕНТ: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АТА ЗАПОЛ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ВЕРЯЕМЫЙ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ИД АУДИТА (</w:t>
            </w: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sz w:val="24"/>
                <w:szCs w:val="24"/>
              </w:rPr>
              <w:t>обязательный / инициативны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rPr>
          <w:sz w:val="36"/>
        </w:rPr>
      </w:pPr>
      <w:r>
        <w:rPr>
          <w:sz w:val="36"/>
        </w:rPr>
        <w:t>А н к е т а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предварительного планирования аудита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2"/>
        </w:rPr>
        <w:t>(полное наименование проверяемой организации с расшифровкой аббревиатуры организационно-правовой формы)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9498" w:leader="underscore"/>
        </w:tabs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Юридический адрес </w:t>
        <w:tab/>
      </w:r>
    </w:p>
    <w:p>
      <w:pPr>
        <w:pStyle w:val="Normal"/>
        <w:tabs>
          <w:tab w:val="clear" w:pos="720"/>
          <w:tab w:val="left" w:pos="9498" w:leader="underscore"/>
        </w:tabs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9498" w:leader="underscore"/>
        </w:tabs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Адрес местонахождения </w:t>
        <w:tab/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ата государственной регистрации, ОГРН 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20"/>
          <w:tab w:val="left" w:pos="9498" w:leader="underscore"/>
        </w:tabs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сновные виды деятельности в проверяемом периоде:</w:t>
        <w:tab/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 CYR" w:ascii="Times New Roman CYR" w:hAnsi="Times New Roman CYR"/>
          <w:sz w:val="22"/>
        </w:rPr>
        <w:t>(Генеральный) Директор ____________________________________________тел._________________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 CYR" w:ascii="Times New Roman CYR" w:hAnsi="Times New Roman CYR"/>
          <w:sz w:val="22"/>
        </w:rPr>
        <w:t>Финансовый директор ______________________________________________тел._________________</w:t>
      </w:r>
    </w:p>
    <w:p>
      <w:pPr>
        <w:pStyle w:val="Normal"/>
        <w:spacing w:lineRule="auto" w:line="288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лавный бухгалтер (или ведущая учет специализированна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sz w:val="22"/>
        </w:rPr>
        <w:t>организация)_______________________ ______________________________________________________________________________________</w:t>
      </w:r>
    </w:p>
    <w:p>
      <w:pPr>
        <w:pStyle w:val="Normal"/>
        <w:spacing w:lineRule="auto" w:line="288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____________________________________________________________тел._______________________</w:t>
      </w:r>
    </w:p>
    <w:p>
      <w:pPr>
        <w:pStyle w:val="Normal"/>
        <w:spacing w:lineRule="auto" w:line="288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чальник юридического отдела / юрист</w:t>
      </w:r>
      <w:r>
        <w:rPr>
          <w:rFonts w:cs="Times New Roman CYR" w:ascii="Times New Roman CYR" w:hAnsi="Times New Roman CYR"/>
          <w:sz w:val="16"/>
        </w:rPr>
        <w:t xml:space="preserve"> (</w:t>
      </w:r>
      <w:r>
        <w:rPr>
          <w:rFonts w:cs="Times New Roman CYR" w:ascii="Times New Roman CYR" w:hAnsi="Times New Roman CYR"/>
          <w:szCs w:val="24"/>
        </w:rPr>
        <w:t xml:space="preserve">или обслуживающая юридическая фирма) </w:t>
      </w:r>
      <w:r>
        <w:rPr>
          <w:rFonts w:cs="Times New Roman CYR" w:ascii="Times New Roman CYR" w:hAnsi="Times New Roman CYR"/>
          <w:sz w:val="22"/>
        </w:rPr>
        <w:t>_________________________________________________________________ тел._________________</w:t>
      </w:r>
    </w:p>
    <w:p>
      <w:pPr>
        <w:pStyle w:val="Normal"/>
        <w:spacing w:lineRule="auto" w:line="288"/>
        <w:ind w:hanging="0"/>
        <w:jc w:val="left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 CYR" w:ascii="Times New Roman CYR" w:hAnsi="Times New Roman CYR"/>
          <w:sz w:val="22"/>
        </w:rPr>
        <w:t>Режим работы предприятия (бухгалтерии) _________________________________________________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288"/>
        <w:ind w:hanging="0"/>
        <w:rPr/>
      </w:pPr>
      <w:r>
        <w:rPr>
          <w:rFonts w:cs="Times New Roman CYR" w:ascii="Times New Roman CYR" w:hAnsi="Times New Roman CYR"/>
          <w:sz w:val="22"/>
        </w:rPr>
        <w:t>Контактное лицо</w:t>
        <w:tab/>
      </w:r>
    </w:p>
    <w:p>
      <w:pPr>
        <w:pStyle w:val="Normal"/>
        <w:spacing w:lineRule="auto" w:line="288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елефоны _____________________________________________________________________________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 CYR" w:ascii="Times New Roman CYR" w:hAnsi="Times New Roman CYR"/>
          <w:sz w:val="22"/>
          <w:lang w:val="en-US"/>
        </w:rPr>
        <w:t>E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en-US"/>
        </w:rPr>
        <w:t>mail</w:t>
      </w:r>
      <w:r>
        <w:rPr>
          <w:rFonts w:cs="Times New Roman CYR" w:ascii="Times New Roman CYR" w:hAnsi="Times New Roman CYR"/>
          <w:sz w:val="22"/>
        </w:rPr>
        <w:t>: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Предполагаемый период проведения аудиторской проверки 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851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вопро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организационно-управленческой структуры орган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</w:rPr>
            </w:pPr>
            <w:r>
              <w:rPr>
                <w:sz w:val="22"/>
              </w:rPr>
              <w:t>В организации имеются филиалы, обособленные подраз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 организации имеются дочерние или зависимые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организации имеются вспомогательные производства и обслуживающие хозяйства, структурные подразделения, в том числе выделенные на отдельный балан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те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ж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ол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3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а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3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анспортный це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3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исленность персонала, всег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основной производственный персона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бухгалтерия, в т.ч. в филиала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финансово-экономический отде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лановый отде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юридический отде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720" w:hanging="3686"/>
              <w:jc w:val="center"/>
              <w:rPr/>
            </w:pPr>
            <w:r>
              <w:rPr>
                <w:b/>
                <w:sz w:val="22"/>
              </w:rPr>
              <w:t>Структура капита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ставный капитал (фонд) организации, руб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редители/собственники, принадлежащие им доли капитала, в %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 xml:space="preserve">- физические лиц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- юридические лиц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доли государства в уставном капита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иностранного капитала в уставном капитале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в аудируемом периоде эмисси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060" w:hanging="3026"/>
              <w:jc w:val="center"/>
              <w:rPr/>
            </w:pPr>
            <w:r>
              <w:rPr>
                <w:b/>
                <w:sz w:val="22"/>
              </w:rPr>
              <w:t>Характеристика деятельности орган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иды деятельности, подлежащие лицензирова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обенности организации производства продукции, оказания услуг, выполнения работ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новные покупатели (количество, при необходимости наименование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новные поставщики (количество, при необходимости наименование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Юридическая документация (указать количество и виды договоров, контрактов, соглашений и т.п.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государственных контрактов, их количе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осуществляет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еализацию товаров (работ, услуг) на экспорт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закупку импортных товаров (работ, услуг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изводились ли финансовые вложения в ценные бумаги, деятельность друг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Организацией в течение проверяемого периода  неоднократно получались кредиты (займы)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лютные (процентные / беспроцент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левые (процентные / беспроцент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уществлялась совмест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астие в договоре о доверительном управ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истематически производились расчеты наличными денежными средст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 расчетах за продукцию (товары, работы, услуги) применялись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екселя (с дисконтом / без диск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1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бар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1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заимозач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13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и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поручительств и гаран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1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уч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1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уществляла крупные сделки в проверяемом период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яла сделки с заинтересова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включена в государственный реестр Российской Федерации предприятий - монопо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является субъектом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получала государственную помощь (субвенции,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связанных сторон (аффилированных лиц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i/>
                <w:sz w:val="22"/>
                <w:szCs w:val="22"/>
              </w:rPr>
              <w:t>2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ельный вес затрат на оплату труда в себестоимости продукции (работ, услуг), в %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</w:rPr>
              <w:t>2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орма оплаты труда: сдельная, премиальная, повременная или и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highlight w:val="cyan"/>
              </w:rPr>
            </w:pPr>
            <w:r>
              <w:rPr>
                <w:i/>
                <w:sz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поврем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дельно-преми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дельно-прогрессив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временно-преми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ое (указа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60" w:hanging="30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состояния бухгалтерского уч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ухгалтерский учет осуществляетс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- структурным подразделением, возглавляемым главным бухгалте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штатным бухгалте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- централизованной бухгалтерией, специализированной организацией или бухгалтером-специалистом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уководителем ли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валификация главного бухгалтера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аж работы по специальнос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личие профессионального образова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аж работы в проверяемой организации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личие высокой текучести кадров в бухгалтерской службе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гда в последний раз сдавался квартальный отчет в НИ (указать дату сдачи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ухгалтерский учет вед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учным способом (указать форму учета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- частично автоматизирован (с указанием участка)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олностью автоматизирован (с указанием компьютерной программы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рименяется сетевая версия компьютерной программы бухгалтерского учета  и во время аудиторской проверки есть возможность подключиться к сети  следующих программ: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е впечатление от оформления бухгалтерской документаци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формлена очень хорош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формлена приемлем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формлена неряшливо, но восстановление учета не требуетс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ет практически не велся, необходимо восстановление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060" w:hanging="30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ъем операций по рублёвой кассе (среднемесячный оборот кассовых операций, руб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значение операций по касс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дача заработной платы, единичные случаи выдачи средств под отчет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дача заработной платы и значительные подотчетные оп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большое число операций по поступлению наличной выру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валютной кассы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алютная касса отсутствует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алютная касса используется для выдачи командировочных средств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валютная касса используется для поступления выру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и количество рублевых счет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и количество валютных счет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, за границ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расчетов неденежными средствами, взаимозачеты, векс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060" w:hanging="30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ка объема  налоговых платежей, осуществляемых  организацие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осуществляет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еализацию подакцизных товаров (работ, услуг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реализацию товаров (работ, услуг), не облагаемых НД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реализацию товаров (работ, услуг), облагаемую НДС по ставк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sz w:val="22"/>
              </w:rPr>
            </w:pPr>
            <w:r>
              <w:rPr>
                <w:i/>
                <w:sz w:val="10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i/>
                <w:sz w:val="22"/>
              </w:rPr>
              <w:t>- 0 %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i/>
                <w:sz w:val="22"/>
              </w:rPr>
              <w:t>- 10 %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i/>
                <w:sz w:val="22"/>
              </w:rPr>
              <w:t>- 20 %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использовала льготы по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налогу на прибыль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НДС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акцизам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налогу на имущество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уплате взносов во внебюджетные фонды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переведена на упрощенную систему налогообложения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 начала календарного года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до проверяемого пери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Организация утратила право на ее применение упрощенную систему налогообложения и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 начала календарного года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 течение календарного г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организации имеются виды деятельности, по которым уплачивается ЕНВ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_____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ид деятельности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мерная доля в общем объеме 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_____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ид деятельности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мерная доля в общем объеме 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_____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ид деятельности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мерная доля в общем объеме 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7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  <w:lang w:val="en-US"/>
              </w:rPr>
              <w:t>VII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и финансово-хозяйственной деятельности организации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ручка от реализации продукции (товаров, работ, услу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бестоимость реализованной продукции (товаров, работ, услу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ибыль (убыток) от реализации продукции (товаров, работ, услу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доходы и расходы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- проценты к получению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- проценты к уплате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- доходы от участия в других организациях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рочие доходы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рочи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ибыль (убыток) от финансово-хозяйственной деятельности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алюта балан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851"/>
        <w:gridCol w:w="1276"/>
      </w:tblGrid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885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ущество, товарно-материальные ценности, расче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личество инвентарных объектов основных средств, всего, в том числе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 xml:space="preserve">Земельных участков, в том числе зарегистрированных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ъектов недвижимости, в том числе зарегистрированны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объектов незавершенного строитель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номенклатурных позиций сырья, материалов, комплектующи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накладных на поставку ТМ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актов выполненных работ в меся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номенклатурных позиций готовой продукции/товар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документов на отгрузку продукции за меся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дебиторов и кредиторов (кроме расчетов с бюджетом, с подотчетными лицами, персоналом и т.п.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ичество дебитор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ичество кредитор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м экспортно-импортных операций (количество операций за месяц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арендованных объектов, в том числ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Земельных участк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ъектов недвижимос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лизингового имуще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86" w:hanging="258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информированности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личие в организации справочно-правовых баз («Гарант», «Кодекс», «Консультант-Плюс» и друг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трудники организации, ответственные за ведение бухгалтерского учета, посещают семинары по вопросам бухгалтерского учета и налогообложения, организуе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аудиторскими и консультационными фирмами (с указанием наименования организации и периодичности посещений);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налоговыми инспекциями (с указанием периодичности посе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меется практика обращения к: 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нешним аудиторам (с указанием наименования организации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консультационным фирмам (с указанием наименования организации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организациям, оказывающим иные услуги (с указанием наименования организации и видов услуг);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организации осуществляется подписка на газеты, журналы, публикующие нормативные акты и аналитические материалы по  бухгалтерскому  учету и налоговому законодатель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X</w:t>
            </w:r>
            <w:r>
              <w:rPr>
                <w:b/>
                <w:sz w:val="22"/>
              </w:rPr>
              <w:t>. Оценка контроля организации со стороны аудиторских фирм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ирующих орган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 со стороны ауди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организации имеется служба внутреннего ауд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2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функции службы внутреннего аудита входят 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проведение  систематических проверок бухгалтерского учета организ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ответы на вопросы по бухгалтерскому учету и налогообложению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контроль за соблюдением налогового законодательств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взаимодействие с ревизионными комиссия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взаимодействие с внешними аудитора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7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3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организации проводились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обязательный аудит (если да, то когда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инициативный аудит(если да, то когда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ревизия (если да, то когда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инвентаризация имущества и обязательств (если да, то когда с указанием разделов)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 результатам аудиторских проверок, консультаций вносятся изменения в бухгалтерский учет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 со стороны налоговых органов и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1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логовыми органами проводилась проверка в отчетном периоде:</w:t>
            </w:r>
          </w:p>
        </w:tc>
      </w:tr>
      <w:tr>
        <w:trPr>
          <w:trHeight w:val="13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тематическая (с указанием разделов)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комплек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бухгалтерский учет внесены соответствующие коррективы по результатам налоговой проверки (в случае, если налоговая проверка проводилась в проверяемом период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Проводилась проверка уплаты страховых взносов в отчетном периоде (с указанием соответствующего фонда)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743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ская проверка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е впечатление о надежности системы внутреннего контро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со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ред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из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удиторское заключение предыдущей провер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 настоящего момента аудиторские проверки не провод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ключение с выражением безоговорочно положительного м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одифицированное заклю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ключение с выражением отрицательного м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Заключение с отказом от выражения м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чина смены прежнего аудитора (со слов работников организаци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ь проверки, пожелание клиен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ормальное подтверждение достоверности бухгалтерск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еформальное подтверждение достоверности бухгалтерск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тверждение достоверности бухгалтерской отчетности и как побочная задача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нсультации в области бухгалтерского учета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нсультации в области налогообложен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вершенствование бухгалтерского учета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птимизация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возражений по результатам налоговой прове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удит в соответствии с международными стандартами аудита (М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6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ругие цели (указать какие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Дополнительные сведения об организац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417"/>
        <w:gridCol w:w="993"/>
        <w:gridCol w:w="1134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0"/>
              <w:jc w:val="center"/>
              <w:rPr/>
            </w:pPr>
            <w:r>
              <w:rPr>
                <w:b/>
                <w:sz w:val="22"/>
              </w:rPr>
              <w:t>Х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Рекомендации по результатам предварительной экспертизы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вод о целесообразности работы с клиенто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ероятность оплаты субъектом стоимости оказанных услу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со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из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варительная оценка объема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-в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-во чел.-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часовая 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уди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ссистенты ауди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с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сп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почтительные сроки работы с точки зрения экономического субъект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аксимальное количество сотрудников, которые могут одновременно работать в организации клиента (возможности помещения, специфика ведения документации и т.п.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комендации по привлечению к работе сторонних экспертов в определенных областя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ие затраты времени на проведение предварительной экспертизы (чел-часов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особых отмет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Исполнитель _____________________________     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подпись)                                                                (расшифровка подписи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Заполняется Директором по аудиту 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b/>
          <w:b/>
          <w:i/>
          <w:i/>
        </w:rPr>
      </w:pPr>
      <w:r>
        <w:rPr>
          <w:b/>
          <w:i/>
        </w:rPr>
        <w:t>ООО "Аудит Санкт-Петербург"  (иным уполномоченным лицом)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составления Анкеты предварительного планирования аудита было принято решение (указать знаком "</w:t>
      </w:r>
      <w:r>
        <w:rPr>
          <w:rFonts w:cs="Courier New" w:ascii="Courier New" w:hAnsi="Courier New"/>
        </w:rPr>
        <w:t>√</w:t>
      </w:r>
      <w:r>
        <w:rPr/>
        <w:t>")</w:t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827"/>
        <w:gridCol w:w="1701"/>
      </w:tblGrid>
      <w:tr>
        <w:trPr>
          <w:trHeight w:val="345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О заключении договора  </w:t>
            </w:r>
            <w:r>
              <w:rPr>
                <w:rFonts w:eastAsia="Monotype Sorts;Symbol" w:cs="Monotype Sorts;Symbol" w:ascii="Monotype Sorts;Symbol" w:hAnsi="Monotype Sorts;Symbol"/>
                <w:b/>
                <w:sz w:val="72"/>
              </w:rPr>
              <w:t>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ио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одолжительность проведения аудита, </w:t>
            </w:r>
            <w:r>
              <w:rPr>
                <w:i/>
                <w:sz w:val="22"/>
              </w:rPr>
              <w:t>дни (час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</w:tabs>
              <w:ind w:left="420" w:hanging="360"/>
              <w:rPr>
                <w:sz w:val="22"/>
              </w:rPr>
            </w:pPr>
            <w:r>
              <w:rPr>
                <w:sz w:val="22"/>
              </w:rPr>
              <w:t>непосредственно в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формление отчетных документов и составление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личество специалистов, </w:t>
            </w:r>
            <w:r>
              <w:rPr>
                <w:i/>
                <w:sz w:val="22"/>
              </w:rPr>
              <w:t>чел.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аудитор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юрист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ин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ланируемый руководитель аудиторской проверки </w:t>
            </w:r>
            <w:r>
              <w:rPr>
                <w:i/>
                <w:sz w:val="22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ровень су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 xml:space="preserve">2. О нецелесообразности заключения договора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72"/>
              </w:rPr>
              <w:t>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Директор по аудиту</w:t>
        <w:tab/>
        <w:t xml:space="preserve">         __________________</w:t>
        <w:tab/>
        <w:t xml:space="preserve">         ___________________</w:t>
      </w:r>
    </w:p>
    <w:p>
      <w:pPr>
        <w:pStyle w:val="Normal"/>
        <w:ind w:hanging="0"/>
        <w:rPr/>
      </w:pPr>
      <w:r>
        <w:rPr>
          <w:color w:val="000000"/>
          <w:spacing w:val="1"/>
        </w:rPr>
        <w:t xml:space="preserve">                                                       </w:t>
      </w:r>
      <w:r>
        <w:rPr>
          <w:color w:val="000000"/>
          <w:spacing w:val="1"/>
          <w:vertAlign w:val="superscript"/>
        </w:rPr>
        <w:t>подпись                                                 расшифровка подписи</w:t>
        <w:tab/>
        <w:tab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firstLine="5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раздела </w:t>
      </w:r>
      <w:r>
        <w:rPr>
          <w:lang w:val="en-US"/>
        </w:rPr>
        <w:t>VII</w:t>
      </w:r>
      <w:r>
        <w:rPr/>
        <w:t xml:space="preserve"> может быть заменена предоставлением заполненных форм годовой бухгалтерской отчетности за последний отчетн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29" w:leader="none"/>
        <w:tab w:val="left" w:pos="6804" w:leader="none"/>
        <w:tab w:val="right" w:pos="8306" w:leader="none"/>
      </w:tabs>
      <w:ind w:hanging="0"/>
      <w:jc w:val="left"/>
      <w:rPr>
        <w:color w:val="999999"/>
        <w:sz w:val="18"/>
      </w:rPr>
    </w:pPr>
    <w:r>
      <w:rPr>
        <w:color w:val="999999"/>
        <w:sz w:val="18"/>
      </w:rPr>
      <w:t>Внутрифирменный стандарт</w:t>
    </w:r>
  </w:p>
  <w:p>
    <w:pPr>
      <w:pStyle w:val="Header"/>
      <w:tabs>
        <w:tab w:val="center" w:pos="4153" w:leader="none"/>
        <w:tab w:val="left" w:pos="5529" w:leader="none"/>
        <w:tab w:val="left" w:pos="6804" w:leader="none"/>
        <w:tab w:val="right" w:pos="8306" w:leader="none"/>
      </w:tabs>
      <w:ind w:hanging="0"/>
      <w:jc w:val="left"/>
      <w:rPr>
        <w:color w:val="999999"/>
        <w:sz w:val="18"/>
      </w:rPr>
    </w:pPr>
    <w:r>
      <w:rPr>
        <w:color w:val="999999"/>
        <w:sz w:val="18"/>
      </w:rPr>
      <w:t>«Планирование аудита»</w:t>
      <w:tab/>
      <w:tab/>
      <w:t xml:space="preserve">   </w:t>
      <w:tab/>
      <w:tab/>
      <w:t>ООО "Аудит Санкт-Петербург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ООО «Аудит Санкт-Петербур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0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ind w:firstLine="72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firstLine="72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;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071" w:leader="dot"/>
      </w:tabs>
      <w:ind w:hanging="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38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2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0" w:after="40"/>
      <w:ind w:left="72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58" w:firstLine="720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2">
    <w:name w:val="Основной текст 2"/>
    <w:basedOn w:val="Normal"/>
    <w:qFormat/>
    <w:pPr>
      <w:ind w:hanging="0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875" w:hanging="0"/>
      <w:jc w:val="left"/>
    </w:pPr>
    <w:rPr/>
  </w:style>
  <w:style w:type="paragraph" w:styleId="3">
    <w:name w:val="Основной текст 3"/>
    <w:basedOn w:val="Normal"/>
    <w:qFormat/>
    <w:pPr>
      <w:ind w:hanging="0"/>
    </w:pPr>
    <w:rPr>
      <w:i/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предварительного планирования (полна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8:00Z</dcterms:created>
  <dc:creator>zhavoronok</dc:creator>
  <dc:description/>
  <cp:keywords/>
  <dc:language>en-US</dc:language>
  <cp:lastModifiedBy>!Секретериат</cp:lastModifiedBy>
  <cp:lastPrinted>2010-02-16T10:48:00Z</cp:lastPrinted>
  <dcterms:modified xsi:type="dcterms:W3CDTF">2023-02-07T08:45:00Z</dcterms:modified>
  <cp:revision>2</cp:revision>
  <dc:subject/>
  <dc:title>Внутренний стандарт </dc:title>
</cp:coreProperties>
</file>